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lang w:val="ru-RU"/>
        </w:rPr>
        <w:t>підприємств</w:t>
      </w:r>
      <w:r>
        <w:rPr>
          <w:b/>
          <w:sz w:val="28"/>
          <w:szCs w:val="28"/>
        </w:rPr>
        <w:t xml:space="preserve"> автомобільного транспорту м.Ніжина у 2017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2017р. вантажним автотранспортом міста, з урахуванням перевезень виконаних фізичними особами-підприємцями, доставлено замовникам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тис.т вантажів, що становить 89% до рівня 2016р. Обсяг  виконаного вантажообороту становив 8 млн.ткм (98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зичні особи-підприємці на власному автотранспорті виконали 86% вантажоперевезень та 95% вантажообороту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сажирським автотранспортом міста у 2017р. перевезено 6 млн. пасажирів, пасажирооборот виконано в обсязі 67 млн.пас.км, що на 9% та 2% більше, ніж у 2016р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загальнообласних показниках частка обсягу вантажних та пасажирських перевезень, виконаних автоперевізниками міста, становила 2% та 13% відпові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ня  послугами маршрутного автотранспорту міста, у середньому, користувалися  15 тис. пасажи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8:00Z</dcterms:created>
  <dc:creator>V.Biletska</dc:creator>
  <dc:description/>
  <cp:keywords/>
  <dc:language>en-US</dc:language>
  <cp:lastModifiedBy>Інформвідділ</cp:lastModifiedBy>
  <cp:lastPrinted>2016-04-22T11:15:00Z</cp:lastPrinted>
  <dcterms:modified xsi:type="dcterms:W3CDTF">2018-01-25T06:54:00Z</dcterms:modified>
  <cp:revision>81</cp:revision>
  <dc:subject/>
  <dc:title> </dc:title>
</cp:coreProperties>
</file>